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NO</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 xml:space="preserve">De Rondom 1 (TU/e campus), P.O. Box 6235, </w:t>
              <w:br/>
              <w:t>5600 HE Eindhoven, 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31 88 866 54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tno.nl (TNO)</w:t>
              <w:br/>
              <w:t>www.esi.nl (TNO-ESI)</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 is an independent research organization that employs some 3,000 specialists. We believe in the joint creation of economic and social value. We focus on transitions or changes in five social themes: Industry; Healthy Living; Defence, Safety &amp; Security; Urbanisation and Energy.</w:t>
            </w:r>
          </w:p>
          <w:p>
            <w:pPr>
              <w:pStyle w:val="Normal"/>
              <w:spacing w:lineRule="auto" w:line="240" w:before="0" w:after="120"/>
              <w:rPr>
                <w:sz w:val="20"/>
                <w:lang w:val="en-GB"/>
              </w:rPr>
            </w:pPr>
            <w:r>
              <w:rPr>
                <w:sz w:val="20"/>
                <w:lang w:val="en-GB"/>
              </w:rPr>
              <w:t>TNO-ESI is a leading Dutch research group in TNO that focuses on design and engineering of high-tech (embedded) systems. It has a close cooperation with high-tech industry, as well as a strong association with fundamental research of academia, both national and international.</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50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ave Watts (SR project/programme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TNO-ESI (Embedded System Innovation by T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8886 65420 (TNO-ESI secretary/off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dave.watts@tno.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Embedded System Innovation by TNO</w:t>
            </w:r>
          </w:p>
          <w:p>
            <w:pPr>
              <w:pStyle w:val="Normal"/>
              <w:spacing w:lineRule="auto" w:line="240" w:before="0" w:after="120"/>
              <w:rPr>
                <w:sz w:val="20"/>
                <w:lang w:val="en-GB"/>
              </w:rPr>
            </w:pPr>
            <w:r>
              <w:rPr>
                <w:sz w:val="20"/>
                <w:lang w:val="en-GB"/>
              </w:rPr>
              <w:t>Function: Virtual prototyping for functional and non-functional system characteristic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Many high-tech companies are faced with the very high cost of building prototypes of complex systems. Different disciplines contributing to the final product all need to evaluate various aspects of their designs and hence often require multiple prototypes.  </w:t>
            </w:r>
          </w:p>
          <w:p>
            <w:pPr>
              <w:pStyle w:val="Normal"/>
              <w:spacing w:lineRule="auto" w:line="240" w:before="0" w:after="120"/>
              <w:rPr>
                <w:sz w:val="20"/>
                <w:lang w:val="en-GB"/>
              </w:rPr>
            </w:pPr>
            <w:r>
              <w:rPr>
                <w:sz w:val="20"/>
                <w:lang w:val="en-GB"/>
              </w:rPr>
              <w:t xml:space="preserve">An emerging solution is to develop virtual prototypes which can accurately emulate the performance and behaviour of the actual high-tech system. One big advantage is that virtual prototypes can be adapted without significant additional cost. The challenge is to create a multidisciplinary virtual prototype based on run-time synchronized multiple models for individual disciplines and integrating those in a single simulation environment. </w:t>
            </w:r>
          </w:p>
          <w:p>
            <w:pPr>
              <w:pStyle w:val="Normal"/>
              <w:spacing w:lineRule="auto" w:line="240" w:before="0" w:after="120"/>
              <w:rPr>
                <w:sz w:val="20"/>
                <w:lang w:val="en-GB"/>
              </w:rPr>
            </w:pPr>
            <w:r>
              <w:rPr>
                <w:sz w:val="20"/>
                <w:lang w:val="en-GB"/>
              </w:rPr>
              <w:t>This assignment gives you the opportunity to join a leading research team that advances latest capabilities for virtual prototyping. You are keen to advance the capabilities for design virtualization, contributing in developing tools and techniques that demonstrate their value in pract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Master / MSc Electrical engineering, Computer science, Control engineeri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u w:val="single"/>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The work will involve learning and using leading edge simulation tooling such as HLA, RTI, FMI, POOSL and Matlab.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6 months, preferably from Jan/Feb 2016  to June/July 2016, but start-date can be flexi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2306667718"/>
            <w:bookmarkStart w:id="1" w:name="__Fieldmark__0_2306667718"/>
            <w:bookmarkEnd w:id="1"/>
            <w:r>
              <w:rPr>
                <w:sz w:val="20"/>
                <w:lang w:val="en-GB"/>
              </w:rPr>
            </w:r>
            <w:r>
              <w:rPr>
                <w:sz w:val="20"/>
                <w:lang w:val="en-GB"/>
              </w:rPr>
              <w:fldChar w:fldCharType="end"/>
            </w:r>
            <w:r>
              <w:rPr>
                <w:sz w:val="20"/>
                <w:lang w:val="en-GB"/>
              </w:rPr>
              <w:t xml:space="preserve"> Yes</w:t>
            </w:r>
          </w:p>
          <w:p>
            <w:pPr>
              <w:pStyle w:val="Normal"/>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Prospects for hiring depends on availability of vacancy.</w:t>
            </w:r>
          </w:p>
        </w:tc>
      </w:tr>
    </w:tbl>
    <w:p>
      <w:pPr>
        <w:pStyle w:val="Normal"/>
        <w:spacing w:before="0" w:after="20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6:00Z</dcterms:created>
  <dc:creator>aljosab</dc:creator>
  <dc:description/>
  <cp:keywords/>
  <dc:language>en-US</dc:language>
  <cp:lastModifiedBy>Reinier van Panthaleon van Eck</cp:lastModifiedBy>
  <cp:lastPrinted>2012-05-16T13:51:00Z</cp:lastPrinted>
  <dcterms:modified xsi:type="dcterms:W3CDTF">2015-11-24T09:16:00Z</dcterms:modified>
  <cp:revision>4</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