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wyboru specjaln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studiach stacjonarnych i niestacjonarnych I i II stop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Ei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twierdzony przez Komisję Dydaktyczną 25 maja 2011 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Spotkanie sondażowe ze studentami w celu wyłonienia listy rankingowej preferowanych specjalnośc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zentacja specjalności oferowanych dla danego rocznika podczas nabo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Kilkakrotne, anonimowe głosowanie na wykaz specjalności. Za każdym razem głosują</w:t>
        <w:br/>
        <w:t xml:space="preserve">wszyscy, a specjalność o największej liczbie głosów jest wpisywana na kolejną pozycję listy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Efektem jest odrzucenie specjalności, które nie uzyskały ani jednego głosu oraz wyłonienie listy specjalności uruchamianych w danym roku akademickim dla aktualnej liczby studentów przy założeniu najmniejszej liczebności grup. </w:t>
      </w:r>
    </w:p>
    <w:p>
      <w:pPr>
        <w:pStyle w:val="Normal"/>
        <w:jc w:val="both"/>
        <w:rPr/>
      </w:pPr>
      <w:r>
        <w:rPr/>
        <w:t xml:space="preserve">Wyniki sondażu są zobowiązujące i stanowią podstawę do przygotowania zajęć dydakty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głoszeni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sty specjalności uruchamianych w danym roku akademicki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nimalnej liczby studentów na każdej z nich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y rankingowej studentów, na podstawie średniej z dotychczasowych semestrów, liczonej z uwzględnieniem punktów ECTS, a na studiach II stopnia na podstawie średniej z suplementu dla studiów I stop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ebranie imiennych deklaracji o wyborze specjalności na zebraniu wszystkich zainteresowanych studentów w następującym tryb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deklaracji od wszystkich studentów w kolejności wynikającej z listy rankingow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specjalnościach, na które wpisze się zbyt mało studentów uzupełnienie list do minimalnej wymaganej liczby w wyniku przesunięć dokonywanych z list z nadmierną liczbą studentów </w:t>
      </w:r>
    </w:p>
    <w:p>
      <w:pPr>
        <w:pStyle w:val="Normal"/>
        <w:jc w:val="both"/>
        <w:rPr/>
      </w:pPr>
      <w:r>
        <w:rPr/>
        <w:t xml:space="preserve">Przesunięcia są dokonywane: </w:t>
      </w:r>
    </w:p>
    <w:p>
      <w:pPr>
        <w:pStyle w:val="Normal"/>
        <w:jc w:val="both"/>
        <w:rPr/>
      </w:pPr>
      <w:r>
        <w:rPr/>
        <w:t>- w kolejności dobrowolnych zgłoszeń</w:t>
      </w:r>
    </w:p>
    <w:p>
      <w:pPr>
        <w:pStyle w:val="Normal"/>
        <w:jc w:val="both"/>
        <w:rPr/>
      </w:pPr>
      <w:r>
        <w:rPr/>
        <w:t xml:space="preserve">- w kolejności listy rankingowej od najniższej średniej z dopisywaniem do list najmniej popular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k deklaracji w ustalonym terminie powoduje arbitralne przypisanie studenta do specjalności wg wolnych miej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óźniejsze korekty są możliwe w drodze zamiany zgłoszonej pisemni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15:00Z</dcterms:created>
  <dc:creator>Adam Warzecha</dc:creator>
  <dc:description/>
  <cp:keywords/>
  <dc:language>en-US</dc:language>
  <cp:lastModifiedBy>Admin</cp:lastModifiedBy>
  <cp:lastPrinted>2011-05-25T15:18:00Z</cp:lastPrinted>
  <dcterms:modified xsi:type="dcterms:W3CDTF">2011-05-26T08:15:00Z</dcterms:modified>
  <cp:revision>2</cp:revision>
  <dc:subject/>
  <dc:title>P O R O Z U M I E N I E </dc:title>
</cp:coreProperties>
</file>