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cs="Arial" w:ascii="Arial" w:hAnsi="Arial"/>
          <w:sz w:val="40"/>
          <w:szCs w:val="40"/>
        </w:rPr>
        <w:t>INFORMACJ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dotycząca egzaminu dyplomowego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la studentów 7 semestru studiów stacjonarnych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kierunku </w:t>
      </w:r>
      <w:r>
        <w:rPr>
          <w:rFonts w:cs="Arial" w:ascii="Arial" w:hAnsi="Arial"/>
          <w:sz w:val="32"/>
          <w:szCs w:val="32"/>
        </w:rPr>
        <w:t>ELEKTROTECHNI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 zaliczenia 7 semestru wymagane jest uzyskanie zaliczenia modułów, praktyki i projektu inżynierskiego. Pisemna dokumentacja projektu inżynierskiego ma być sporządzona według zasad podanych w załączeniu.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jekt inżynierski oceniany jest przez prowadzącego i recenzent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liczenie 7 semestru nastąpi z datą 22 stycznia 2018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la każdego z kierunków studiów została podana lista pytań egzaminacyjnych z wybranych moduł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Egzaminy dyplomowe na kierunku Elektrotechnika odbędą się w terminach</w:t>
      </w:r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żynieria Systemów Elektrycznych – </w:t>
      </w:r>
      <w:r>
        <w:rPr>
          <w:rFonts w:cs="Arial" w:ascii="Arial" w:hAnsi="Arial"/>
          <w:b/>
          <w:sz w:val="28"/>
          <w:szCs w:val="28"/>
        </w:rPr>
        <w:t>1 i 2 luty  2018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matyka w Układach Elektrycznych – </w:t>
      </w:r>
      <w:r>
        <w:rPr>
          <w:rFonts w:cs="Arial" w:ascii="Arial" w:hAnsi="Arial"/>
          <w:b/>
          <w:sz w:val="28"/>
          <w:szCs w:val="28"/>
        </w:rPr>
        <w:t>5 i 6 luty 2018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kcja Elektryczna – </w:t>
      </w:r>
      <w:r>
        <w:rPr>
          <w:rFonts w:cs="Arial" w:ascii="Arial" w:hAnsi="Arial"/>
          <w:b/>
          <w:sz w:val="28"/>
          <w:szCs w:val="28"/>
        </w:rPr>
        <w:t>7 i 8 luty 2018 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zebieg egzaminu dyplomoweg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tacja pracy w formie audiowizualnej – do 10 minu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 xml:space="preserve">każdy z dyplomantów odpowiada na trzy pytania komisji egzaminu dyplomowego; </w:t>
      </w:r>
      <w:r>
        <w:rPr>
          <w:rFonts w:cs="Arial" w:ascii="Arial" w:hAnsi="Arial"/>
          <w:sz w:val="28"/>
          <w:szCs w:val="28"/>
          <w:u w:val="single"/>
        </w:rPr>
        <w:t>pytania dotyczą efektów kształcenia zdefiniowanych dla danego kierunku studiów i poziomu kształcenia (§32 Reg. Studiów PK)</w:t>
      </w:r>
      <w:r>
        <w:rPr>
          <w:rFonts w:cs="Arial" w:ascii="Arial" w:hAnsi="Arial"/>
          <w:sz w:val="28"/>
          <w:szCs w:val="28"/>
        </w:rPr>
        <w:t xml:space="preserve"> – dwa pytania z ogłoszonej listy pytań egzaminacyjnych wymienionych w punkcie 3., oraz jedno pytanie związane z tematyką pracy dyplomowej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talenie oceny końcowej egzaminu dyplomowego następuje zgodnie z Regulaminem Studiów na PK (§33 i §35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głoszenie wyników egzaminu dyplomowego przewidziane jest  tego samego d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Po złożonym egzaminie dyplomowym inżynierowie mogą przystąpić do rekrutacji na studia stacjonarne lub niestacjonarne II stopnia kierunku ELEKTROTECHNIKA rozpoczynające się w semestrze letnim 2017/18 na Wydziale Inżynierii Elektrycznej i Komputerowej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ę można uzyskać na stronie internetowej PK oraz Wydziałowej Komisji Rekrutacyjnej.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2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59:00Z</dcterms:created>
  <dc:creator>Linux</dc:creator>
  <dc:description/>
  <cp:keywords/>
  <dc:language>en-US</dc:language>
  <cp:lastModifiedBy>Beata</cp:lastModifiedBy>
  <cp:lastPrinted>2017-12-07T11:40:00Z</cp:lastPrinted>
  <dcterms:modified xsi:type="dcterms:W3CDTF">2017-12-07T10:59:00Z</dcterms:modified>
  <cp:revision>2</cp:revision>
  <dc:subject/>
  <dc:title>Kraków, dn</dc:title>
</cp:coreProperties>
</file>